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37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435-5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3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Якубов Хаятилло Омарович, </w:t>
      </w:r>
      <w:r>
        <w:rPr>
          <w:rStyle w:val="CatUserDefined917812972grp26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248998306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и проживающего: </w:t>
      </w:r>
      <w:r>
        <w:rPr>
          <w:rStyle w:val="CatUserDefined423787562grp2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/у </w:t>
      </w:r>
      <w:r>
        <w:rPr>
          <w:rStyle w:val="CatExternalSystemDefinedgrp2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Якубов Хаятилло Омарович проживающий по адресу: </w:t>
      </w:r>
      <w:r>
        <w:rPr>
          <w:rStyle w:val="CatUserDefined356056415grp2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17.01.2024 по постановлению 18810086220002001845 от 07.11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7.01.2024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Якуб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Якубов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 86 ХМ 519749 от 27.02.2024 года; копией постановления 18810086220002001845 от 07.11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Якубо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Якубо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Якубо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Якубо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Якубо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Якубова Хаятилло Ома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372420170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0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17812972grp26rplc5">
    <w:name w:val="cat-UserDefined-917812972 grp-26 rplc-5"/>
    <w:basedOn w:val="DefaultParagraphFont"/>
    <w:qFormat/>
    <w:rPr/>
  </w:style>
  <w:style w:type="character" w:styleId="CatUserDefined1248998306grp27rplc7">
    <w:name w:val="cat-UserDefined-1248998306 grp-27 rplc-7"/>
    <w:basedOn w:val="DefaultParagraphFont"/>
    <w:qFormat/>
    <w:rPr/>
  </w:style>
  <w:style w:type="character" w:styleId="CatUserDefined423787562grp28rplc8">
    <w:name w:val="cat-UserDefined423787562 grp-28 rplc-8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UserDefined356056415grp29rplc13">
    <w:name w:val="cat-UserDefined-356056415 grp-29 rplc-13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